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0" w:type="dxa"/>
        <w:jc w:val="left"/>
        <w:tblInd w:w="-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220"/>
        <w:gridCol w:w="500"/>
        <w:gridCol w:w="580"/>
        <w:gridCol w:w="1400"/>
        <w:gridCol w:w="3007"/>
        <w:gridCol w:w="1134"/>
        <w:gridCol w:w="851"/>
        <w:gridCol w:w="608"/>
        <w:gridCol w:w="1400"/>
      </w:tblGrid>
      <w:tr>
        <w:trPr>
          <w:trHeight w:val="2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FF0000"/>
                <w:sz w:val="22"/>
              </w:rPr>
            </w:pPr>
            <w:bookmarkStart w:id="0" w:name="page1"/>
            <w:bookmarkEnd w:id="0"/>
            <w:r>
              <w:rPr>
                <w:color w:val="FF0000"/>
                <w:sz w:val="22"/>
              </w:rPr>
              <w:t>Articolo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scrizione articol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Um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p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giacenza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ezzi Pubblico Incluso IV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ind w:right="49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ab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ind w:right="490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ind w:right="490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ind w:right="490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05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*SFIGMO DIGIT DS-132 ELECTRONI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lineRule="exact" w:line="262"/>
              <w:rPr>
                <w:sz w:val="22"/>
              </w:rPr>
            </w:pPr>
            <w:r>
              <w:rPr>
                <w:sz w:val="22"/>
              </w:rPr>
              <w:tab/>
              <w:t xml:space="preserve">            80,86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5,336,76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08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*SFIGMO DIGIT DS-1861/62 ELEC AUTOMATIC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10,00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3,080,00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>
                <w:sz w:val="22"/>
              </w:rPr>
              <w:t>3060009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2"/>
              </w:rPr>
            </w:pPr>
            <w:r>
              <w:rPr>
                <w:sz w:val="22"/>
              </w:rPr>
              <w:t>SFIGMO DIGIT DS-1902 ELEC AUTOMATIC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2"/>
              </w:rPr>
            </w:pPr>
            <w:r>
              <w:rPr>
                <w:sz w:val="22"/>
              </w:rPr>
              <w:t>128,75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2"/>
              </w:rPr>
            </w:pPr>
            <w:r>
              <w:rPr>
                <w:sz w:val="22"/>
              </w:rPr>
              <w:t>3,476,25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10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*SFIGMO DIGIT WS-720 DA POLS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39,05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20,162,25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11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*SFIGMO DIGIT WS-930 DA POLS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15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/>
            </w:pPr>
            <w:r>
              <w:rPr>
                <w:sz w:val="22"/>
              </w:rPr>
              <w:t>*SFIGMO DIGIT DS-2200 ELEC AUTOMATIC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39,90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2,912,07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16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SFIGMO DIGIT WS-1300 DA POLS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44,50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4,361,00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02000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*SFIGMO DIGIT  STURM AUTOMATIC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3060500003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*SFIGMO NISSEI ANER PALM HT-15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PZ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30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70,00€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3,090,00€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262"/>
              <w:rPr>
                <w:sz w:val="22"/>
              </w:rPr>
            </w:pPr>
            <w:r>
              <w:rPr>
                <w:sz w:val="22"/>
              </w:rPr>
              <w:tab/>
              <w:t>52,418,00€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57:00Z</dcterms:created>
  <dc:creator/>
  <dc:description/>
  <cp:keywords/>
  <dc:language>en-US</dc:language>
  <cp:lastModifiedBy>office</cp:lastModifiedBy>
  <dcterms:modified xsi:type="dcterms:W3CDTF">2017-11-01T10:32:00Z</dcterms:modified>
  <cp:revision>5</cp:revision>
  <dc:subject/>
  <dc:title/>
</cp:coreProperties>
</file>